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pacing w:val="20"/>
        </w:rPr>
      </w:pPr>
      <w:r>
        <w:rPr>
          <w:spacing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65480" cy="822960"/>
            <wp:effectExtent l="0" t="0" r="0" b="0"/>
            <wp:wrapTopAndBottom/>
            <wp:docPr id="1" name="Picture in firm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firm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____________ № 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Кузнецка от 28.10.2013 № 2132 «Об утверждении муниципальной программы «Развитие культуры города Кузнецка Пензе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ст.28 Устава города Кузнецка Пензенской области, решением Собрания представителей города Кузнецка от  26.12.2013 №  131-72/5 «О бюджете города Кузнецка Пензенской области на 2014 год и плановый период 2015-2016 годов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 «Развитие культуры города Кузнецка Пенз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4 - 2020 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ую постановлением администрации города Кузнецка от 28.10.2013 № 2132 (далее – Программа) следующие изменения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Программы 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/>
          </w:tcPr>
          <w:p>
            <w:pPr>
              <w:pStyle w:val="ConsPlusTitle"/>
              <w:widowControl/>
              <w:ind w:firstLine="7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ий объем бюджетных ассигнований муниципальной программы – 775020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 2014 году –  76383,2 тыс. руб.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 2015 году –  84861,4 тыс. руб.;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2016 году –  95421,4 тыс. руб.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2017 году –  117917,9 тыс. руб.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2018 году –  133450,0 тыс. руб.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2019 году –  133478,6 тыс. руб.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2020 году –  133507,6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firstLine="72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за счет средств бюджета города Кузнецка – 774502,8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 2014 году –  76309,3 тыс. руб.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 2015 году –  84787,5 тыс. руб.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2016 году –  95347,5 тыс. руб.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2017 году –  117844,0 тыс. руб.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2018 году –  133376,1 тыс. руб.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2019 году –  133404,7 тыс. руб.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2020 году –  133433,7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 счет средств бюджета Пензенской области – 517,3 тыс. руб.. </w:t>
            </w:r>
          </w:p>
          <w:p>
            <w:pPr>
              <w:pStyle w:val="ConsPlusNormal"/>
              <w:spacing w:lineRule="auto" w:line="232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 2014 году –  73,9 тыс. руб.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 2015 году –  73,9тыс. руб.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2016 году –  73,9 тыс. руб.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2017 году –  73,9 тыс. руб.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2018 году –  73,9 тыс. руб.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2019 году –  73,9 тыс. руб.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2020 году –  73,9 тыс. руб.»;</w:t>
            </w:r>
          </w:p>
          <w:p>
            <w:pPr>
              <w:pStyle w:val="ConsPlusTitle"/>
              <w:widowControl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                                                                                           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5 Программ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сурсное обеспечение реализации муниципальной 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дел 5. </w:t>
      </w:r>
      <w:r>
        <w:rPr>
          <w:rFonts w:cs="Times New Roman" w:ascii="Times New Roman" w:hAnsi="Times New Roman"/>
          <w:bCs w:val="false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rmal"/>
        <w:spacing w:lineRule="auto" w:line="228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осуществляется за счет средств бюджета города Кузнецка, бюджета Пензенской области.</w:t>
      </w:r>
    </w:p>
    <w:p>
      <w:pPr>
        <w:pStyle w:val="ConsPlusNormal"/>
        <w:spacing w:lineRule="auto" w:line="228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бюджетных ассигнований уточняются ежегодно при формировании бюджета города Кузнецка на очередной финансовый год </w:t>
        <w:br/>
        <w:t>и плановый период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firstLine="708"/>
        <w:jc w:val="both"/>
        <w:rPr/>
      </w:pPr>
      <w:r>
        <w:rPr>
          <w:sz w:val="28"/>
          <w:szCs w:val="28"/>
        </w:rPr>
        <w:t>В целом, на реализацию муниципальной программы «Развитие культуры города Кузнецка Пензенской области на 2014–2020 годы»  предусмотрены средства в объеме 775020,1 тыс. руб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4 году –  76383,2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5 году –  84861,4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6 году –  95421,4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7 году –  117917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8 году –  133450,0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9 году –  133478,6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20 году –  133507,6 тыс. руб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/>
      </w:pPr>
      <w:r>
        <w:rPr>
          <w:sz w:val="28"/>
          <w:szCs w:val="28"/>
        </w:rPr>
        <w:t>-за счет средств бюджета города Кузнецка – 774502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–  76309,3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 84787,5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95347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117844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133376,1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133404,7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20 году –  133433,7 тыс. руб.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9354" w:leader="none"/>
        </w:tabs>
        <w:spacing w:lineRule="auto" w:line="232"/>
        <w:ind w:right="-6"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чет средств бюджета Пензенской области – 517,3 тыс. руб.</w:t>
      </w:r>
    </w:p>
    <w:p>
      <w:pPr>
        <w:pStyle w:val="ConsPlusNormal"/>
        <w:tabs>
          <w:tab w:val="clear" w:pos="708"/>
          <w:tab w:val="left" w:pos="9354" w:leader="none"/>
        </w:tabs>
        <w:spacing w:lineRule="auto" w:line="232"/>
        <w:ind w:right="-6"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4 году –  73,9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5 году –  73,9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6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7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8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9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73,9 тыс. руб.</w:t>
      </w:r>
    </w:p>
    <w:p>
      <w:pPr>
        <w:pStyle w:val="ConsPlusNormal"/>
        <w:tabs>
          <w:tab w:val="clear" w:pos="708"/>
          <w:tab w:val="left" w:pos="9354" w:leader="none"/>
        </w:tabs>
        <w:spacing w:lineRule="auto" w:line="232"/>
        <w:ind w:right="-6" w:firstLine="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-6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ресурсном обеспечении реализации муниципальной программы за счет всех источников приводятся в приложении № 3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-6" w:firstLine="709"/>
        <w:jc w:val="both"/>
        <w:outlineLvl w:val="1"/>
        <w:rPr/>
      </w:pPr>
      <w:r>
        <w:rPr>
          <w:sz w:val="28"/>
          <w:szCs w:val="28"/>
        </w:rPr>
        <w:t>Сведения о ресурсном обеспечении реализации муниципальной программы за счет средств бюджета города Кузнецка приводятся в приложении № 4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-6" w:firstLine="709"/>
        <w:jc w:val="both"/>
        <w:outlineLvl w:val="1"/>
        <w:rPr/>
      </w:pPr>
      <w:r>
        <w:rPr>
          <w:sz w:val="28"/>
          <w:szCs w:val="28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№ 5 к муниципальной программе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пункте 8.1 раздела 8 Программы « Подпрограмма « Формирование культурного пространства в городе Кузнецке» муниципальной программы города Кузнецка «Развитие культуры города Кузнецка Пензенской области на 2014-2020 годы»  строку «Объем и источники финансирования подпрограммы (по годам)»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я подпрограммы (по годам)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подпрограммы – 720259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8388,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829,8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7389,8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0286,8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25789,0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5788,2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5787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 счет средств бюджета города Кузнецка –720259,8 тыс. 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68388,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76829,8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87389,8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110286,8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125789,0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125788,2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25787,5 тыс. руб.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одпункт 8.1.6 пункта 8.1. Раздела 8 Программы «Объе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инансовых ресурсов, необходимых для реализации подпрограммы»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32"/>
        <w:ind w:right="56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8.1.6. Общий объем финансовых ресурсов, необходимых для реализации подпрограммы </w:t>
      </w:r>
    </w:p>
    <w:p>
      <w:pPr>
        <w:pStyle w:val="Normal"/>
        <w:spacing w:lineRule="auto" w:line="232"/>
        <w:ind w:right="-186" w:firstLine="708"/>
        <w:jc w:val="both"/>
        <w:rPr/>
      </w:pPr>
      <w:r>
        <w:rPr>
          <w:bCs/>
          <w:sz w:val="28"/>
          <w:szCs w:val="28"/>
        </w:rPr>
        <w:t xml:space="preserve">Общий объем бюджетных ассигнований подпрограммы </w:t>
      </w:r>
      <w:r>
        <w:rPr>
          <w:sz w:val="28"/>
          <w:szCs w:val="28"/>
        </w:rPr>
        <w:t>– 720259,8 тыс. руб..</w:t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68388,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6829,8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87389,8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10286,8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125789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25788,2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25787,5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города Кузнецка –720259,8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68388,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6829,8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87389,8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10286,8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25789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25788,2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25787,5 тыс. руб.»;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В пункте 8.2 раздела 8 Программы « Подпрограмма « Развитие архивного дела в городе Кузнецке» муниципальной программы «Развитие культуры города Кузнецка Пензенской области на 2014-2020 годы»  строку «Объем и источники финансирования подпрограммы (по годам)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я подпрограммы (по годам)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подпрограммы – 24166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256,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75,9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275,9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545,1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575,0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04,4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34,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 счет средств бюджета города Кузнецка –23649,3 тыс. 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3182,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3202,0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3202,0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3471,2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3501,1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3530,5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3560,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средств бюджета Пензенской области-517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3,9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3,9 тыс. руб.;</w:t>
            </w:r>
          </w:p>
          <w:p>
            <w:pPr>
              <w:pStyle w:val="ConsPlusNormal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3,9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3,9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3,9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3,9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3,9 тыс. руб.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6. Подпункт 8.2.6 пункта 8.2 Раздела 8 Программы «Объем финансовых ресурсов, необходимых для реализации подпрограммы»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«8.2.6. Объем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бюджета города Кузнецка Пензенской области и средств бюджета Пензен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подпрограммы- 24166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: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4 год – 3256,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5 год – 3275,9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6 год – 3275,9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7 год – 3545,1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8 год – 3575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9 год – 3604,4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20 год – 3634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счет средств бюджета города Кузнецка –23649,3 тыс. руб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м числе: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4 год – 3182,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5 год – 3202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6 год – 3202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7 год – 3471,2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8 год – 3501,1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9 год – 3530,5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0 год – 3560,2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за счет средств бюджета Пензенской области-517,3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4 год – 73,9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5 год – 73,9 тыс. руб.;</w:t>
      </w:r>
    </w:p>
    <w:p>
      <w:pPr>
        <w:pStyle w:val="ConsPlusNormal"/>
        <w:ind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6 год – 73,9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7 год – 73,9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8 год – 73,9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9 год – 73,9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0 год – 73,9 тыс. руб.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7. Пункт 8.3 Раздела  8 Программы «Прочие программные мероприятия»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«8.3. Прочие программные мероприят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ставе программы реализуются следующие программные мероприят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еспечение деятельности МКУ «Учетно-информационный центр культуры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обеспечение деятельности аппарата управления культуры города Кузнец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прочих программных мероприятий за счет всех источников составляет 30593,7 тыс. руб.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4 год - 4738,3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5 год - 4755,7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6 год - 4755,7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7 год - 4086,0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8 год - 4086,0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9 год - 4086,0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 год - 4086,0 тыс. руб.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счет средств бюджета города Кузнецка Пензенской области – 30593,7 тыс. руб..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4 год - 4738,3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5 год - 4755,7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6 год - 4755,7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7 год - 4086,0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8 год - 4086,0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9 год - 4086,0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 год - 4086,0 тыс. руб.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8.  Приложение № 3 к Программе  «Ресурсное обеспечение реализации муниципальной программы  за счет всех источников финансирования «Развитие культуры города Кузнецка Пензенской области на 2014-2020 годы» </w:t>
      </w:r>
      <w:r>
        <w:rPr>
          <w:sz w:val="28"/>
          <w:szCs w:val="28"/>
        </w:rPr>
        <w:t>изложить в новой редакции согласно приложению 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№ 4 к Программе «Ресурсное обеспечение реализации  муниципальной программы за счет средств бюджета города Кузнецка «Развитие культуры города Кузнецка Пензенской области на 2014-2020 годы» </w:t>
      </w:r>
      <w:r>
        <w:rPr>
          <w:sz w:val="28"/>
          <w:szCs w:val="28"/>
        </w:rPr>
        <w:t>изложить в новой редакции согласно приложению 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 Приложение № 5 к Программе «Мероприятия муниципальной программы «Развитие культуры города Кузнецка Пензенской области на 2014-2020 годы» изложить в новой редакции согласно приложению  № 3 к настоящему постановлению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1.  Приложение № 6 к Программе «Расчет планируемой оценки эффективности муниципальной программы «Развитие культуры города Кузнецка Пензенской области на 2014-2020 годы» на 2014 год изложить в новой редакции согласно приложению № 4 к настоящему постановлению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2. Приложение № 7 к Программе «Планируемая эффектив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й программы «Развитие культуры города Кузнецка Пензенской области на 2014-2020 годы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 согласно приложению  № 5 к настоящему постановлению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3. Приложение № 8 к Программе «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е «Развитие культуры города Кузнецка Пензенской области на 2014-2020 годы» изложить в новой редакции согласно приложению №  6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С.А.Златогорский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jc w:val="right"/>
        <w:rPr/>
      </w:pPr>
      <w:r>
        <w:rPr/>
        <w:t>от ____________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УРСНОЕ ОБЕСПЕЧЕНИЕ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реализации муниципальной программы </w:t>
      </w:r>
      <w:r>
        <w:rPr>
          <w:sz w:val="16"/>
          <w:szCs w:val="16"/>
          <w:u w:val="single"/>
        </w:rPr>
        <w:t>Развитие культуры города Кузнецка Пензенской области на 2014-2020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счёт всех источников финансирова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2835"/>
        <w:gridCol w:w="992"/>
        <w:gridCol w:w="992"/>
        <w:gridCol w:w="993"/>
        <w:gridCol w:w="992"/>
        <w:gridCol w:w="1134"/>
        <w:gridCol w:w="1134"/>
        <w:gridCol w:w="1134"/>
      </w:tblGrid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культуры города Кузнецка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расходов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т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витие культуры города Кузнецка Пензенской области на 2014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3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8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4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7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50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3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7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3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7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3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ирование культурного простран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витие архивного дела в городе Кузнец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34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>3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6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чие программ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            В.В.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jc w:val="right"/>
        <w:rPr/>
      </w:pPr>
      <w:r>
        <w:rPr/>
        <w:t>от ____________№ ________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реализации муниципальной программы </w:t>
      </w:r>
      <w:r>
        <w:rPr>
          <w:u w:val="single"/>
        </w:rPr>
        <w:t>Развитие культуры города Кузнецка Пензенской области на 2014-2020 годы</w:t>
      </w:r>
    </w:p>
    <w:p>
      <w:pPr>
        <w:pStyle w:val="Normal"/>
        <w:jc w:val="center"/>
        <w:rPr/>
      </w:pPr>
      <w:r>
        <w:rPr>
          <w:b/>
        </w:rPr>
        <w:t>за счёт средств бюджета города Кузнец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7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2340"/>
        <w:gridCol w:w="720"/>
        <w:gridCol w:w="482"/>
        <w:gridCol w:w="482"/>
        <w:gridCol w:w="836"/>
        <w:gridCol w:w="624"/>
        <w:gridCol w:w="86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11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города Кузнецка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города Кузнецка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льтуры города Кузнецка Пензенской области на 2014-2020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3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-управление культуры города Кузнец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9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ь – МКУ «Кузнецкий городской архи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2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,2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и-МКУ «Учетно-информационный центр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ирование культурного простра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-управление культуры города Кузнец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ь 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витие архивного дела в городе Кузнец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2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исполнитель- МКУ «Кузнецкий гор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рхи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2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и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0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правление культуры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знец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и-МКУ «Учетно-информационный центр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                                        В.В.Константи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jc w:val="right"/>
        <w:rPr/>
      </w:pPr>
      <w:r>
        <w:rPr/>
        <w:t>от ____________№ ________</w:t>
      </w:r>
    </w:p>
    <w:p>
      <w:pPr>
        <w:pStyle w:val="Normal"/>
        <w:tabs>
          <w:tab w:val="clear" w:pos="708"/>
          <w:tab w:val="left" w:pos="10800" w:leader="none"/>
          <w:tab w:val="left" w:pos="130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  <w:tab w:val="left" w:pos="13018" w:leader="none"/>
        </w:tabs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Развитие культуры города Кузнецка  Пензенской области» на 2014-2020 го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4"/>
        <w:gridCol w:w="133"/>
        <w:gridCol w:w="2177"/>
        <w:gridCol w:w="13"/>
        <w:gridCol w:w="157"/>
        <w:gridCol w:w="40"/>
        <w:gridCol w:w="39"/>
        <w:gridCol w:w="1568"/>
        <w:gridCol w:w="1044"/>
        <w:gridCol w:w="38"/>
        <w:gridCol w:w="1081"/>
        <w:gridCol w:w="1172"/>
        <w:gridCol w:w="88"/>
        <w:gridCol w:w="1177"/>
        <w:gridCol w:w="38"/>
        <w:gridCol w:w="45"/>
        <w:gridCol w:w="1092"/>
        <w:gridCol w:w="100"/>
        <w:gridCol w:w="68"/>
        <w:gridCol w:w="1072"/>
        <w:gridCol w:w="50"/>
        <w:gridCol w:w="3339"/>
        <w:gridCol w:w="12"/>
      </w:tblGrid>
      <w:tr>
        <w:trPr>
          <w:trHeight w:val="3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 исполнения (год)</w:t>
            </w:r>
          </w:p>
        </w:tc>
        <w:tc>
          <w:tcPr>
            <w:tcW w:w="59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и результата мероприятия по годам</w:t>
            </w:r>
          </w:p>
        </w:tc>
      </w:tr>
      <w:tr>
        <w:trPr>
          <w:trHeight w:val="9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Бюджет города Кузнецка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15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дпрограмма 1. «Формирование культурного пространства»</w:t>
            </w:r>
            <w:r>
              <w:rPr>
                <w:b/>
                <w:color w:val="CCC0D9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528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Определение стратегии развития отрасли культуры города Кузнецка с учетом приоритетных направлений культурной политики государства</w:t>
            </w:r>
          </w:p>
        </w:tc>
      </w:tr>
      <w:tr>
        <w:trPr>
          <w:trHeight w:val="327" w:hRule="atLeast"/>
        </w:trPr>
        <w:tc>
          <w:tcPr>
            <w:tcW w:w="1528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. «Сохранение и развитие накопленного потенциала в сфере культуры, инфраструктуры отрасли культуры, многонационального культурного наследия, возрождение духовных традиций и ценностей всех народов, проживающих в городе Кузнецке»</w:t>
            </w:r>
          </w:p>
        </w:tc>
      </w:tr>
      <w:tr>
        <w:trPr>
          <w:trHeight w:val="74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6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городских праздничных мероприят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, подведомственные учреждения культур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участников городских культурно-досуговых мероприятий (%)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60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26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ов и фестивале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, подведомственные учреждения культур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конкурсных и фестивальных мероприятий (единиц)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. «</w:t>
            </w:r>
            <w:r>
              <w:rPr>
                <w:b/>
                <w:color w:val="000000"/>
              </w:rPr>
              <w:t>Совершенствование и модернизация информационных технологий в сфере культуры города Кузнецка, модернизации деятельности муниципальных библиотек, обеспечение свободного, равного доступа граждан к информации в целях содействия повышению общекультурного, общеобразовательного, профессионального уровня граждан, их нравственному, правовому, эстетическому воспитанию</w:t>
            </w:r>
            <w:r>
              <w:rPr>
                <w:b/>
                <w:bCs/>
                <w:color w:val="000000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ка на периодические издания МБУ «Кузнецкая ЦГБ им. А.Н.Радищева»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количества посещений муниципальных библиотек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 обеспечение деятельности подведомственного учреждения МБУ «Кузнецкая ЦГБ им.А.Н.Радищева»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6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67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8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8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6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2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2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6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фиш о проведении мероприятий в праздничные и выходные дни в СМИ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участников городских культурно-досуговых мероприятий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«О</w:t>
            </w:r>
            <w:r>
              <w:rPr>
                <w:b/>
                <w:color w:val="000000"/>
              </w:rPr>
              <w:t>беспечение  различными формами и методами музейной деятельности, патриотического воспитания и духовного обогащения жителей города Кузнецка, организация, возрождение, сохранение и развитие народных художественных промыслов и ремесел города Кузнецка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1154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-технической базы музейного учреждения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оли представленных (во всех формах) зрителю музейных предметов в общем количестве музейных предметов основного фонда муниципальных музеев (%) 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.2 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сурсное  обеспечение деятельности подведомственного учреждения МБУ «Кузнецкий музейно-выставочный центр»  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87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87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3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3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2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2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1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1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4 «Создание условий для развития любительского художественного творчества»</w:t>
            </w:r>
          </w:p>
        </w:tc>
      </w:tr>
      <w:tr>
        <w:trPr>
          <w:trHeight w:val="51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и развитие любительского художественного творчества, обеспечение участия творческих коллективов в конкурсах и фестивалях различного уровня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, подведомственные учреждения культуры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ли детей, привлекаемых к участию в творческих мероприятиях, в общем числе детей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52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 обеспечение деятельности подведомственных учреждений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862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862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67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67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18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18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5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5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25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25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5 «Обеспечение условий для организации учебного процесса и текущей деятельности в муниципальных бюджетных образовательных учреждениях дополнительного образования детей системы культуры города Кузнецка, создание условий для реализации и развития творческого потенциала и исполнительского мастерства юных дарований»</w:t>
            </w:r>
          </w:p>
        </w:tc>
      </w:tr>
      <w:tr>
        <w:trPr>
          <w:trHeight w:val="765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юных музыкантов и художников детских школ искусств в конкурсах и фестивалях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31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2.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 обеспечение деятельности подведомственных учреждений дополнительного образования детей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542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542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78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78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70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70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68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68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3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3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0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0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49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49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 «Развитие архивного дела в городе Кузнецке</w:t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: Создание эффективной системы организации хранения, комплектования, учета и использования документов Архивного фонда Пензенской области и иных архивных документов в соответствии с законодательством Российской Федерации в интересах граждан, общества и государства 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дача 1. Обеспечение сохранности и учета документов Архивного фонда Пензенской области и иных архивных документов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учет документов  Архивного фонда Пензенской области и других архивных документов</w:t>
            </w:r>
          </w:p>
        </w:tc>
        <w:tc>
          <w:tcPr>
            <w:tcW w:w="18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4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7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документов архивов, находящихся в условиях обеспечивающих их постоянное хранение, в общем количестве архивных документов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. О</w:t>
            </w:r>
            <w:r>
              <w:rPr>
                <w:b/>
                <w:color w:val="000000"/>
              </w:rPr>
              <w:t>рганизация комплектования муниципального казенного учреждения «Кузнецкий городской архив» документами Архивного фонда Пензенской области и иными архивными документами</w:t>
            </w:r>
          </w:p>
        </w:tc>
      </w:tr>
      <w:tr>
        <w:trPr>
          <w:trHeight w:val="76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комплектования документами Архивного фонда Пензенской области и другими архивными документами</w:t>
            </w:r>
          </w:p>
        </w:tc>
        <w:tc>
          <w:tcPr>
            <w:tcW w:w="18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7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7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. У</w:t>
            </w:r>
            <w:r>
              <w:rPr>
                <w:b/>
                <w:color w:val="000000"/>
              </w:rPr>
              <w:t>довлетворение потребностей граждан на получение информации, содержащейся в документах Архивного фонда Пензенской области и иных архивных документах, хранящихся в МКУ «Кузнецкий городской архив»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спользования документов Архивного фонда Пензенской области  других архивных документов </w:t>
            </w:r>
          </w:p>
        </w:tc>
        <w:tc>
          <w:tcPr>
            <w:tcW w:w="1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4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исполненных в законодательные установленные сроки запросов социально-правового характера (%)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4. </w:t>
            </w:r>
            <w:r>
              <w:rPr>
                <w:b/>
                <w:color w:val="000000"/>
              </w:rPr>
              <w:t>Внедрение информационных продуктов и технологий с целью повышения качества и доступности муниципальных услуг в сфере архивного дела, обеспечение прав граждан на доступ к документам Архивного фонда Пензенской области</w:t>
            </w:r>
          </w:p>
        </w:tc>
      </w:tr>
      <w:tr>
        <w:trPr>
          <w:trHeight w:val="765" w:hRule="atLeast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недрения информационно-коммуникационных технологий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архивных документов, включенных в электронные описи, в общем объеме документов архива (%)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 программные мероприятия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«Учетно-информационный центр культуры»</w:t>
            </w:r>
          </w:p>
        </w:tc>
        <w:tc>
          <w:tcPr>
            <w:tcW w:w="1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ИЦК»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7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7,8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лана деятельности МКУ «Учетно-информационного центра культуры  (%) </w:t>
            </w:r>
          </w:p>
        </w:tc>
      </w:tr>
      <w:tr>
        <w:trPr>
          <w:trHeight w:val="318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,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,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культуры города Кузнецка</w:t>
            </w:r>
          </w:p>
        </w:tc>
        <w:tc>
          <w:tcPr>
            <w:tcW w:w="1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5,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лана деятельности управления культуры ( %)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,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,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,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 по всем мероприят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255"/>
        <w:gridCol w:w="1265"/>
        <w:gridCol w:w="1265"/>
        <w:gridCol w:w="1260"/>
        <w:gridCol w:w="126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02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50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8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09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6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8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2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4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17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4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7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7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04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0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3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 том числе:</w:t>
      </w:r>
    </w:p>
    <w:p>
      <w:pPr>
        <w:pStyle w:val="Normal"/>
        <w:jc w:val="center"/>
        <w:rPr/>
      </w:pPr>
      <w:r>
        <w:rPr/>
        <w:t>- по мероприятиям, имеющим инновационную направленность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52"/>
        <w:gridCol w:w="1276"/>
        <w:gridCol w:w="1134"/>
        <w:gridCol w:w="1134"/>
        <w:gridCol w:w="1318"/>
        <w:gridCol w:w="1386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- по другим мероприятиям</w:t>
      </w:r>
      <w:r>
        <w:rPr/>
        <w:t>:</w:t>
      </w:r>
    </w:p>
    <w:tbl>
      <w:tblPr>
        <w:tblW w:w="12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281"/>
        <w:gridCol w:w="1239"/>
        <w:gridCol w:w="1239"/>
        <w:gridCol w:w="1260"/>
        <w:gridCol w:w="126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02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50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83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0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61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8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21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4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17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4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7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7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0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0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3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В.В.Констант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Развитие культуры города Кузнецка Пензенской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бласти на 2014-2020 год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Развитие культуры города Кузнецка Пензенской области на 2014-2020 годы»    на 2014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муниципальной программы)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080"/>
        <w:gridCol w:w="1260"/>
        <w:gridCol w:w="1620"/>
        <w:gridCol w:w="1440"/>
        <w:gridCol w:w="1260"/>
        <w:gridCol w:w="1440"/>
        <w:gridCol w:w="1440"/>
        <w:gridCol w:w="1980"/>
        <w:gridCol w:w="1800"/>
      </w:tblGrid>
      <w:tr>
        <w:trPr>
          <w:trHeight w:val="2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го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2013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результат 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остижения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(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g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</w:rPr>
              <w:t>----------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 средств на реализацию М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---------- х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казатель результативности достижения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показатель результа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М</w:t>
            </w:r>
            <w:r>
              <w:rPr>
                <w:b/>
                <w:sz w:val="16"/>
                <w:szCs w:val="16"/>
                <w:vertAlign w:val="subscript"/>
              </w:rPr>
              <w:t xml:space="preserve">П </w:t>
            </w:r>
            <w:r>
              <w:rPr>
                <w:b/>
                <w:sz w:val="16"/>
                <w:szCs w:val="16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города Кузнецка Пензенской области на 2014-2020 годы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Повышение уровня удовлетворенности граждан города Кузнецка качеством предоставления муниципальных услуг в сфере культ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хранение объектов культурного наследия в удовлетворительном состоянии, в общем количестве объектов культурного наследия федерального, регионального и местного значения, расположенных на территории города Кузнец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ношение уровня оплаты труда (средней заработной платы) работников муниципальных учреждений культуры города Кузнецка к средней заработной плате в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5.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муниципальной программе «Развитие культуры города Кузнецка Пензен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9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 «Формирование культурного пространств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величение доли детей, привлекаемых к участию в творческих мероприятиях, в общем числе де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ля муниципальных библиотек, подключенных к информационно-телекоммуникационной сети «Интернет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величение количества библиографических записей в сводном электронном каталоге библиотек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. Увеличение доли представленных зрителю музейных предметов в общем количестве музейных предметов основнго фонда муниципальных музее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. Увеличение количества выставочных проектов, осуществляемых в городе Кузнецке Пензенской области, и за его предел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. 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8.Повышение уровня удовлетворенности населения города Кузнецка качеством предоставления муниципальных услуг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подпрограмме1 «Формирование культурного простран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38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подпрограмме2 «Развитие архивного дела в городе Кузнецк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            В.В.Константинова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____________№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0" w:name="Par1353"/>
      <w:bookmarkEnd w:id="0"/>
      <w:r>
        <w:rPr>
          <w:b/>
          <w:sz w:val="22"/>
          <w:szCs w:val="22"/>
        </w:rPr>
        <w:t>Планируемая эффективность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Развитие культуры города Кузнецка Пензенской области на 2014-2020 годы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785"/>
        <w:gridCol w:w="1785"/>
        <w:gridCol w:w="1786"/>
        <w:gridCol w:w="1778"/>
        <w:gridCol w:w="1772"/>
        <w:gridCol w:w="1772"/>
        <w:gridCol w:w="1772"/>
      </w:tblGrid>
      <w:tr>
        <w:trPr>
          <w:trHeight w:val="323" w:hRule="atLeast"/>
        </w:trPr>
        <w:tc>
          <w:tcPr>
            <w:tcW w:w="23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50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 эффективности МП по годам  реализации</w:t>
            </w:r>
          </w:p>
        </w:tc>
      </w:tr>
      <w:tr>
        <w:trPr>
          <w:trHeight w:val="322" w:hRule="atLeast"/>
        </w:trPr>
        <w:tc>
          <w:tcPr>
            <w:tcW w:w="23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города Кузнецка Пензенской области на 2014-2020 годы»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оказатель результативност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(Эпп)                                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1064" w:hRule="atLeast"/>
        </w:trPr>
        <w:tc>
          <w:tcPr>
            <w:tcW w:w="23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ая планируемая результативность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пп)                                   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7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7</w:t>
            </w:r>
          </w:p>
        </w:tc>
      </w:tr>
      <w:tr>
        <w:trPr>
          <w:trHeight w:val="445" w:hRule="atLeast"/>
        </w:trPr>
        <w:tc>
          <w:tcPr>
            <w:tcW w:w="23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</w:tr>
      <w:tr>
        <w:trPr/>
        <w:tc>
          <w:tcPr>
            <w:tcW w:w="1478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Формирование культурного пространства»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оказатель результативност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ппj)                                  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1</w:t>
            </w:r>
          </w:p>
        </w:tc>
      </w:tr>
      <w:tr>
        <w:trPr/>
        <w:tc>
          <w:tcPr>
            <w:tcW w:w="1478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оказатель результативност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ппj)                                  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6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В.В.Констант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____________№ 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ми учреждениями города Кузнецка по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"</w:t>
      </w:r>
      <w:r>
        <w:rPr>
          <w:b/>
          <w:sz w:val="22"/>
          <w:szCs w:val="22"/>
          <w:u w:val="single"/>
        </w:rPr>
        <w:t>Развитие культуры города Кузнецка Пензенской области на 2014-2020 годы</w:t>
      </w:r>
      <w:r>
        <w:rPr>
          <w:b/>
          <w:sz w:val="22"/>
          <w:szCs w:val="22"/>
        </w:rPr>
        <w:t>"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муниципальной программы)</w:t>
      </w:r>
    </w:p>
    <w:tbl>
      <w:tblPr>
        <w:tblW w:w="160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21"/>
        <w:gridCol w:w="1799"/>
        <w:gridCol w:w="545"/>
        <w:gridCol w:w="725"/>
        <w:gridCol w:w="54"/>
        <w:gridCol w:w="655"/>
        <w:gridCol w:w="65"/>
        <w:gridCol w:w="655"/>
        <w:gridCol w:w="65"/>
        <w:gridCol w:w="724"/>
        <w:gridCol w:w="65"/>
        <w:gridCol w:w="684"/>
        <w:gridCol w:w="691"/>
        <w:gridCol w:w="29"/>
        <w:gridCol w:w="817"/>
        <w:gridCol w:w="54"/>
        <w:gridCol w:w="836"/>
        <w:gridCol w:w="900"/>
        <w:gridCol w:w="11"/>
        <w:gridCol w:w="811"/>
        <w:gridCol w:w="78"/>
        <w:gridCol w:w="810"/>
        <w:gridCol w:w="90"/>
        <w:gridCol w:w="816"/>
        <w:gridCol w:w="84"/>
        <w:gridCol w:w="816"/>
        <w:gridCol w:w="84"/>
        <w:gridCol w:w="901"/>
      </w:tblGrid>
      <w:tr>
        <w:trPr>
          <w:trHeight w:val="430" w:hRule="atLeast"/>
        </w:trPr>
        <w:tc>
          <w:tcPr>
            <w:tcW w:w="3955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12065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города Кузнецка </w:t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2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5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528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й услуги</w:t>
            </w:r>
          </w:p>
        </w:tc>
        <w:tc>
          <w:tcPr>
            <w:tcW w:w="623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города Кузнецка на оказание муниципальной услуги (выполнение работы), тыс. рублей</w:t>
            </w:r>
          </w:p>
        </w:tc>
      </w:tr>
      <w:tr>
        <w:trPr>
          <w:trHeight w:val="577" w:hRule="atLeast"/>
        </w:trPr>
        <w:tc>
          <w:tcPr>
            <w:tcW w:w="4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5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1.               «Формирование культурного пространства»                                                                 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5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Управление культуры города Кузнецка                                           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5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:   </w:t>
            </w:r>
            <w:r>
              <w:rPr>
                <w:b/>
                <w:color w:val="000000"/>
                <w:sz w:val="18"/>
                <w:szCs w:val="18"/>
              </w:rPr>
              <w:t>Ресурсное обеспечение деятельности подведомственного учреждения МБУ «Кузнецкая центральная городская библиотека им.    А.Н.Радищева»</w:t>
            </w:r>
          </w:p>
        </w:tc>
      </w:tr>
      <w:tr>
        <w:trPr/>
        <w:tc>
          <w:tcPr>
            <w:tcW w:w="43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 обслуживание населения город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знецк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ват населения города услугой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8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6,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2,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16,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4,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4,5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4,5</w:t>
            </w:r>
          </w:p>
        </w:tc>
      </w:tr>
      <w:tr>
        <w:trPr/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специалистов, имеющих высшее профессиональное образование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обоснованных обращений граждан по поводу конфликтных ситуаций и уровень решений конфликтных ситуаций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5" w:type="dxa"/>
            <w:gridSpan w:val="28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:    Ресурсное обеспечение подведомственного учреждения МБУ «Кузнецкий музейно-выставочный центр»</w:t>
            </w:r>
          </w:p>
        </w:tc>
      </w:tr>
      <w:tr>
        <w:trPr/>
        <w:tc>
          <w:tcPr>
            <w:tcW w:w="43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культурного наследия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экспонатов, находящихся на хранении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7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7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7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,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,7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,9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,6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3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3</w:t>
            </w:r>
          </w:p>
        </w:tc>
      </w:tr>
      <w:tr>
        <w:trPr/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ставок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85" w:type="dxa"/>
            <w:gridSpan w:val="28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: Ресурсное обеспечение  деятельности культурно-досуговых учреждений (МБУ «Родина», МБУ «МЭЦ «Юность», МБУ «ККДК «Нескучный сад»)</w:t>
            </w:r>
          </w:p>
        </w:tc>
      </w:tr>
      <w:tr>
        <w:trPr/>
        <w:tc>
          <w:tcPr>
            <w:tcW w:w="43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населения, организация его досуга и отдых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7,1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8,9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8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5,3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5,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5,2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5,2</w:t>
            </w:r>
          </w:p>
        </w:tc>
      </w:tr>
      <w:tr>
        <w:trPr/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яемость зрительных залов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00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0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0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00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ездных мероприятий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услуг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текущего репертуара коллективов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зличных конкурсах и фестивалях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осещаемость парковых объектов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9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50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лоб, зарегистрированных в книге жалоб и предложений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85" w:type="dxa"/>
            <w:gridSpan w:val="28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: Ресурсное обеспечение деятельности подведомственных учреждений дополнительного образования детей МБОУ ДОД «ДМШ №1», МБОУ ДОД «ДХШ», МБОУ ДОД «ДШИ», МБОУ ДОД «ДШИ «Вдохновение»)</w:t>
            </w:r>
          </w:p>
        </w:tc>
      </w:tr>
      <w:tr>
        <w:trPr/>
        <w:tc>
          <w:tcPr>
            <w:tcW w:w="43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обучения по образовательным программам дополнительного образования детей художественно-эстетической направленности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бразовательных программ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8,7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70,7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68,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3,7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1,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0,2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9,5</w:t>
            </w:r>
          </w:p>
        </w:tc>
      </w:tr>
      <w:tr>
        <w:trPr/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контингент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наполняемость групп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чебного план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нявших участие в конкурсах, фестивалях, выставках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администрации города Кузнецка                                                                            В.В.Константинова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eastAsia="Calibri"/>
      <w:lang w:val="en-US" w:bidi="ar-SA"/>
    </w:rPr>
  </w:style>
  <w:style w:type="character" w:styleId="Style15">
    <w:name w:val="Нижний колонтитул Знак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0:00Z</dcterms:created>
  <dc:creator>User</dc:creator>
  <dc:description/>
  <dc:language>en-US</dc:language>
  <cp:lastModifiedBy>User</cp:lastModifiedBy>
  <dcterms:modified xsi:type="dcterms:W3CDTF">2014-10-01T08:40:00Z</dcterms:modified>
  <cp:revision>2</cp:revision>
  <dc:subject/>
  <dc:title/>
</cp:coreProperties>
</file>